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8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ind w:right="628"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文化创意产品开发试点单位申报表</w:t>
      </w:r>
    </w:p>
    <w:p>
      <w:pPr>
        <w:pStyle w:val="Normal"/>
        <w:spacing w:lineRule="exact" w:line="360"/>
        <w:ind w:right="629" w:hanging="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13"/>
          <w:szCs w:val="13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kern w:val="0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518"/>
        <w:gridCol w:w="993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性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1228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szCs w:val="32"/>
              </w:rPr>
              <w:t xml:space="preserve">博物馆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szCs w:val="32"/>
              </w:rPr>
              <w:t xml:space="preserve">美术馆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szCs w:val="32"/>
              </w:rPr>
              <w:t xml:space="preserve">图书馆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szCs w:val="32"/>
              </w:rPr>
              <w:t xml:space="preserve">文化馆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szCs w:val="32"/>
              </w:rPr>
              <w:t>纪念馆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1735" w:leader="none"/>
              </w:tabs>
              <w:overflowPunct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（负责人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7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left="-97" w:right="42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42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联系人及职务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67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42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42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right="60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基本情况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77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目前文化创意产品开发工作情况（营业额、产品种类、利润等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拟采取试点方式和预期成果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107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试点单位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12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年    月    日</w:t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right="-108" w:hanging="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区文化行政部门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lef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ind w:right="9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overflowPunct w:val="false"/>
              <w:spacing w:lineRule="exact" w:line="560"/>
              <w:ind w:right="628" w:hanging="0"/>
              <w:jc w:val="right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28" w:hanging="0"/>
        <w:rPr>
          <w:rFonts w:ascii="方正仿宋_GBK;Arial Unicode MS" w:hAnsi="方正仿宋_GBK;Arial Unicode MS" w:cs="黑体;SimHei"/>
          <w:color w:val="000000"/>
          <w:szCs w:val="32"/>
        </w:rPr>
      </w:pPr>
      <w:r>
        <w:rPr>
          <w:rFonts w:cs="黑体;SimHei" w:ascii="方正仿宋_GBK;Arial Unicode MS" w:hAnsi="方正仿宋_GBK;Arial Unicode MS"/>
          <w:color w:val="000000"/>
          <w:szCs w:val="32"/>
        </w:rPr>
      </w:r>
    </w:p>
    <w:p>
      <w:pPr>
        <w:pStyle w:val="Normal"/>
        <w:rPr>
          <w:rFonts w:ascii="方正仿宋_GBK;Arial Unicode MS" w:hAnsi="方正仿宋_GBK;Arial Unicode MS" w:cs="黑体;SimHei"/>
          <w:color w:val="000000"/>
          <w:szCs w:val="32"/>
        </w:rPr>
      </w:pPr>
      <w:r>
        <w:rPr>
          <w:rFonts w:cs="黑体;SimHei" w:ascii="方正仿宋_GBK;Arial Unicode MS" w:hAnsi="方正仿宋_GBK;Arial Unicode MS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3:00Z</dcterms:created>
  <dc:creator>微软用户</dc:creator>
  <dc:description/>
  <cp:keywords/>
  <dc:language>en-US</dc:language>
  <cp:lastModifiedBy>博物馆处</cp:lastModifiedBy>
  <dcterms:modified xsi:type="dcterms:W3CDTF">2017-11-30T01:04:00Z</dcterms:modified>
  <cp:revision>5</cp:revision>
  <dc:subject/>
  <dc:title/>
</cp:coreProperties>
</file>