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博物馆运行考评申报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sz w:val="36"/>
          <w:szCs w:val="36"/>
        </w:rPr>
        <w:t xml:space="preserve"> 年度）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博物馆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物馆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 xml:space="preserve">主管部门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 xml:space="preserve">电子邮箱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考评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考评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年   月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120"/>
          <w:kern w:val="0"/>
          <w:sz w:val="36"/>
          <w:szCs w:val="36"/>
        </w:rPr>
        <w:t>填写说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填写之前认真阅读本说明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用于博物馆的运行考评工作。由各馆按要求自行填写，于规定的时间内提交至负责评估的部门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由基本情况和申报资料两部分组成，基本情况须由专人填写，字迹工整，数据准确、详实；申报资料须按照编号有序整理成册，缺项的，在确认栏划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，资料齐全的项目，在确认栏划“√”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所有资料将由市文物行政部门留存，供运行考评工作使用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务必如实填写，经法定代表人（负责人）签字，加盖公章后方可生效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申报书统一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打</w:t>
      </w:r>
      <w:r>
        <w:rPr>
          <w:rFonts w:ascii="仿宋_GB2312" w:hAnsi="仿宋_GB2312" w:eastAsia="仿宋_GB2312"/>
          <w:sz w:val="32"/>
          <w:szCs w:val="32"/>
        </w:rPr>
        <w:t>印和复印，左侧装订，一式一份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申报书同时提供电子文本，电子文本内容应与纸质材料一致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/>
        <w:t>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26"/>
        <w:gridCol w:w="867"/>
        <w:gridCol w:w="867"/>
        <w:gridCol w:w="7"/>
        <w:gridCol w:w="860"/>
        <w:gridCol w:w="867"/>
        <w:gridCol w:w="7"/>
        <w:gridCol w:w="860"/>
        <w:gridCol w:w="869"/>
      </w:tblGrid>
      <w:tr>
        <w:trPr/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面积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总面积</w:t>
            </w:r>
          </w:p>
        </w:tc>
        <w:tc>
          <w:tcPr>
            <w:tcW w:w="52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办公及其他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业人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总人数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管理层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人员（人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讲解员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保人员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他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藏品情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藏品总数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级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般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支情况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上年度支出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上年度收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支出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收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放日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总开放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天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免费开放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天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观众量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总接待量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免费接待人数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</w:tbl>
    <w:p>
      <w:pPr>
        <w:pStyle w:val="Normal"/>
        <w:rPr/>
      </w:pPr>
      <w:r>
        <w:rPr/>
        <w:t>二、申报材料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97"/>
        <w:gridCol w:w="4931"/>
        <w:gridCol w:w="1075"/>
      </w:tblGrid>
      <w:tr>
        <w:trPr>
          <w:tblHeader w:val="true"/>
          <w:trHeight w:val="4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评项目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材  料  名  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确  认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《</w:t>
            </w:r>
            <w:r>
              <w:rPr>
                <w:rFonts w:cs="宋体;SimSun"/>
                <w:sz w:val="24"/>
              </w:rPr>
              <w:t>天津</w:t>
            </w:r>
            <w:r>
              <w:rPr>
                <w:rFonts w:cs="宋体;SimSun"/>
                <w:sz w:val="24"/>
              </w:rPr>
              <w:t>市博物馆</w:t>
            </w:r>
            <w:r>
              <w:rPr>
                <w:rFonts w:cs="宋体;SimSun"/>
                <w:sz w:val="24"/>
              </w:rPr>
              <w:t>运行</w:t>
            </w:r>
            <w:r>
              <w:rPr>
                <w:rFonts w:cs="宋体;SimSun"/>
                <w:sz w:val="24"/>
              </w:rPr>
              <w:t>考评表》自评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博物馆章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工作计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展厅平面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员工名册</w:t>
            </w:r>
            <w:r>
              <w:rPr>
                <w:rFonts w:cs="宋体;SimSun"/>
                <w:sz w:val="24"/>
              </w:rPr>
              <w:t>（专业人员须在名册中注明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财务管理制度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财务报表或财务决算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-2.3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管理制度及台账、</w:t>
            </w:r>
            <w:r>
              <w:rPr>
                <w:rFonts w:cs="宋体;SimSun"/>
                <w:sz w:val="24"/>
              </w:rPr>
              <w:t>会计核算制度及工作档案、内部审计与监察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安保制度、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.3-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安保设施维护和工作记录（部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消防安全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公共安全应急预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藏品目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藏品备案的证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年度新征集藏品目录、合法来源证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</w:rPr>
              <w:t>藏品库房管理制度</w:t>
            </w:r>
            <w:r>
              <w:rPr>
                <w:sz w:val="24"/>
              </w:rPr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</w:rPr>
              <w:t>陈展大纲</w:t>
            </w:r>
            <w:r>
              <w:rPr>
                <w:sz w:val="24"/>
              </w:rPr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临展方案</w:t>
            </w:r>
            <w:r>
              <w:rPr>
                <w:rFonts w:cs="宋体;SimSun"/>
                <w:sz w:val="24"/>
              </w:rPr>
              <w:t>及证明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2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创产品的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2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针对临时展览的活动的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内交流展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展览备案证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宣传计划、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1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5.1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/>
                <w:sz w:val="24"/>
              </w:rPr>
              <w:t>专题宣传活动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1.3-5.1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媒体宣传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旅游推荐景点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.1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观众接待量季度报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讲解员名录及学历件复印件、</w:t>
            </w:r>
            <w:r>
              <w:rPr>
                <w:rFonts w:cs="宋体;SimSun"/>
                <w:sz w:val="24"/>
              </w:rPr>
              <w:t>讲解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志愿者名录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志愿者培训及服务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.4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观众投诉处理制度及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  <w:r>
              <w:rPr>
                <w:rFonts w:cs="宋体;SimSun"/>
                <w:sz w:val="24"/>
              </w:rPr>
              <w:t>会活动汇总表及佐证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教育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教育部门合作开展活动相关证明、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.4-7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巡展和活动的记录及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举办学术会议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术论文或学术刊物</w:t>
            </w:r>
            <w:r>
              <w:rPr>
                <w:rFonts w:cs="宋体;SimSun"/>
                <w:sz w:val="24"/>
              </w:rPr>
              <w:t>、图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相关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产品名录、图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.2-9.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关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获奖材料（请注明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93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其他（请注明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03:00Z</dcterms:created>
  <dc:creator>办公室(党委办公室)</dc:creator>
  <dc:description/>
  <cp:keywords/>
  <dc:language>en-US</dc:language>
  <cp:lastModifiedBy>张昊文</cp:lastModifiedBy>
  <dcterms:modified xsi:type="dcterms:W3CDTF">2017-01-10T01:32:00Z</dcterms:modified>
  <cp:revision>4</cp:revision>
  <dc:subject/>
  <dc:title> </dc:title>
</cp:coreProperties>
</file>