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4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论文封面打印格式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文博系统第二届优秀论文评选活动参评论文封面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（黑体一号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068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作者姓名：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单　　位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职　　务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职　　称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　　话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通讯地址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邮　　编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子邮件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sz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封面需提交一份，请单面打印，不编页码，不装订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8">
    <w:name w:val="style118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6:00Z</dcterms:created>
  <dc:creator>办公室(党委办公室)</dc:creator>
  <dc:description/>
  <cp:keywords/>
  <dc:language>en-US</dc:language>
  <cp:lastModifiedBy>张昊文</cp:lastModifiedBy>
  <dcterms:modified xsi:type="dcterms:W3CDTF">2014-03-11T00:52:00Z</dcterms:modified>
  <cp:revision>5</cp:revision>
  <dc:subject/>
  <dc:title> </dc:title>
</cp:coreProperties>
</file>