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三批天津市非物质文化遗产名录推荐项目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计：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项，涉及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个申报区县或单位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民间文学（共计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项，涉及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个申报地区或单位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80"/>
        <w:gridCol w:w="2782"/>
      </w:tblGrid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区县或单位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母和盐母庙的传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新区（汉沽）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半朝的传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坻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黄的传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坻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家将的传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河县、静海县</w:t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传统音乐（共计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项，涉及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个申报地区或单位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80"/>
        <w:gridCol w:w="2782"/>
      </w:tblGrid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区县或单位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琴艺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区、和平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香塔音乐法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霍家嘴平音法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埠诚音法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</w:t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传统舞蹈（共计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项，涉及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申报地区或单位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80"/>
        <w:gridCol w:w="2782"/>
      </w:tblGrid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区县或单位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葛沽长乐老高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南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族武高跷（天安寺同乐高跷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关公议高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仓随驾狮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柳行太平车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清区</w:t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传统戏剧（共计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项，涉及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申报地区或单位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80"/>
        <w:gridCol w:w="2782"/>
      </w:tblGrid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区县或单位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京剧（连台本戏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昆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西区</w:t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曲艺（共计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项，涉及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个申报地区或单位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80"/>
        <w:gridCol w:w="2782"/>
      </w:tblGrid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区县或单位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太平歌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灯大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曲艺团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曲艺团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坠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艺术职业学院</w:t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传统体育、游艺与杂技（共计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项，涉及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个申报地区或单位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80"/>
        <w:gridCol w:w="2782"/>
      </w:tblGrid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区县或单位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刀武术（群英武学社重刀武术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、河北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炭导引养生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行通臂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、武清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独流通背拳（永新二十四式通背拳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傅式形意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河县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堡太极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秦庄少林功力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太祖长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体育学院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力门武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穆氏传统戏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</w:t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传统美术（共计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项，涉及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申报地区或单位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80"/>
        <w:gridCol w:w="2782"/>
      </w:tblGrid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区县或单位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麦秸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南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京剧舞台脸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京剧院</w:t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传统技艺（共计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项，涉及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个申报地区或单位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80"/>
        <w:gridCol w:w="2782"/>
      </w:tblGrid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区县或单位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版水印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杨柳青画社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派玉雕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葫芦制作工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氏戏曲盔头传统手工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鹰帽子（猎鹰防护罩）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蓟北许氏木匠手工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子里绢花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清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芦制盐工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新区（塘沽）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果仁张净香花生仁和琥珀核桃仁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崩豆张糊皮正香崩豆和七美香瓜子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里海河蟹面传统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河县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东乡中旺肠子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海县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美斋酱牛肉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记酱制品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沽“八大馇”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新区（汉沽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芦台春酒传统酿造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河县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泰德烧锅白酒酿造工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蓟县</w:t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传统医药（共计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项，涉及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个申报地区或单位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80"/>
        <w:gridCol w:w="2782"/>
      </w:tblGrid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区县或单位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仁堂蜜丸制作技艺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新药业集团股份有限公司达仁堂制药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仁堂传统国药文化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隆顺榕藿香正气水传统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新药业集团股份有限公司隆顺榕制药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乐家老铺沽上药酒传统制作技艺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达仁堂京万红药业有限公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京万红软膏组方与制作技艺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益德成闻药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宏仁堂紫雪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统制作技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氏岐黄针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统磁石疗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氏芒针疗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区</w:t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民俗（共计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项，涉及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申报地区或单位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80"/>
        <w:gridCol w:w="2782"/>
      </w:tblGrid>
      <w:tr>
        <w:trPr>
          <w:trHeight w:val="6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区县或单位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杨宝辇出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丽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0:00Z</dcterms:created>
  <dc:creator>Administrator</dc:creator>
  <dc:description/>
  <cp:keywords/>
  <dc:language>en-US</dc:language>
  <cp:lastModifiedBy>Sky123.Org</cp:lastModifiedBy>
  <dcterms:modified xsi:type="dcterms:W3CDTF">2013-03-15T05:01:00Z</dcterms:modified>
  <cp:revision>3</cp:revision>
  <dc:subject/>
  <dc:title/>
</cp:coreProperties>
</file>