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8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36"/>
          <w:szCs w:val="36"/>
        </w:rPr>
      </w:pPr>
      <w:r>
        <w:rPr>
          <w:rFonts w:eastAsia="黑体;SimHei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、市、县级少年儿童图书馆定级必备条件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级少年儿童图书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年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或财政拨款年增长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当地财政收入增长率不低于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9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装备、数字资源建设、网络服务三项总得分不少于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级少年儿童图书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年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或财政拨款年增长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当地财政收入增长率不低于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装备、数字资源建设、网络服务三项总得分不少于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3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级少年儿童图书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根据图书馆评估结果确定三级图书馆分数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06:00Z</dcterms:created>
  <dc:creator>王秀香</dc:creator>
  <dc:description/>
  <cp:keywords/>
  <dc:language>en-US</dc:language>
  <cp:lastModifiedBy>Sky123.Org</cp:lastModifiedBy>
  <cp:lastPrinted>2012-08-22T14:52:00Z</cp:lastPrinted>
  <dcterms:modified xsi:type="dcterms:W3CDTF">2013-02-22T06:21:00Z</dcterms:modified>
  <cp:revision>7</cp:revision>
  <dc:subject/>
  <dc:title>附件8</dc:title>
</cp:coreProperties>
</file>