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74747"/>
          <w:spacing w:val="15"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474747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74747"/>
          <w:spacing w:val="15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物收藏单位藏品管理人员培训班报名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盖章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2884"/>
        <w:gridCol w:w="1620"/>
        <w:gridCol w:w="162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因培训时间待定，请务必提供准确便捷的联系方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5:00Z</dcterms:created>
  <dc:creator>张芳向 Netboy</dc:creator>
  <dc:description/>
  <cp:keywords/>
  <dc:language>en-US</dc:language>
  <cp:lastModifiedBy>张芳向 Netboy</cp:lastModifiedBy>
  <dcterms:modified xsi:type="dcterms:W3CDTF">2012-03-12T07:56:00Z</dcterms:modified>
  <cp:revision>2</cp:revision>
  <dc:subject/>
  <dc:title/>
</cp:coreProperties>
</file>