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天津市非物质文化遗产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代表性传承人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承人姓名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护单位：</w:t>
      </w:r>
    </w:p>
    <w:p>
      <w:pPr>
        <w:pStyle w:val="Normal"/>
        <w:ind w:left="1079" w:right="5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    县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市文化广播影视局印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一〇</w:t>
      </w:r>
      <w:r>
        <w:rPr>
          <w:rFonts w:ascii="仿宋_GB2312" w:hAnsi="仿宋_GB2312" w:cs="仿宋_GB2312" w:eastAsia="仿宋_GB2312"/>
          <w:sz w:val="36"/>
          <w:szCs w:val="36"/>
        </w:rPr>
        <w:t>年十月</w:t>
      </w:r>
      <w:r>
        <w:br w:type="page"/>
      </w:r>
    </w:p>
    <w:p>
      <w:pPr>
        <w:pStyle w:val="Style15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注意事项及填表说明</w:t>
      </w:r>
    </w:p>
    <w:p>
      <w:pPr>
        <w:pStyle w:val="Style15"/>
        <w:spacing w:lineRule="exact" w:line="52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注意事项</w:t>
      </w:r>
    </w:p>
    <w:p>
      <w:pPr>
        <w:pStyle w:val="Style15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封面中“项目类别”及“项目名称”应按已公布的天津市非物质文化遗产名录项目类别及名称正确填写，项目类别分别为：民间文学，传统音乐（民间音乐），传统舞蹈（民间舞蹈），传统戏剧，曲艺，传统体育、游艺与杂技（杂技与竞技），传统美术（民间美术），传统技艺（传统手工技艺），传统医药，民俗。</w:t>
      </w:r>
    </w:p>
    <w:p>
      <w:pPr>
        <w:pStyle w:val="Style15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表格一律用电脑填写，内容应准确无误，不得弄虚作假。</w:t>
      </w:r>
    </w:p>
    <w:p>
      <w:pPr>
        <w:pStyle w:val="Style15"/>
        <w:spacing w:lineRule="exact" w:line="52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填表说明</w:t>
      </w:r>
    </w:p>
    <w:p>
      <w:pPr>
        <w:pStyle w:val="Style15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“荣誉称号”栏目中，填写传承人曾获得的荣誉称号，如“民间工艺大师”等，如没有，可不填。</w:t>
      </w:r>
    </w:p>
    <w:p>
      <w:pPr>
        <w:pStyle w:val="Style15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“个人简历”栏目中，简要填写传承人的工作、学习情况。  “传承谱系”栏目中，填写项目清晰的传承脉络。</w:t>
      </w:r>
    </w:p>
    <w:p>
      <w:pPr>
        <w:pStyle w:val="Style15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Style15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“个人成就”栏目中，应填写传承人所获得的奖励、表彰及成果；“持有该项目的相关实物、资料情况”栏目应填写传承人所拥有的与项目相关的珍贵实物、资料；在“照片及音像资料目录”栏目中填写资料清单，如没有附带相关照片及音像资料，可不填。</w:t>
      </w:r>
    </w:p>
    <w:p>
      <w:pPr>
        <w:pStyle w:val="Style15"/>
        <w:spacing w:lineRule="exact" w:line="52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在“本人申请意见”栏目中应填写本人愿意作为该项目的代表性传承人人选；“项目保护单位意见”、“区县级文化行政部门审核意见”栏目中，须加盖项目保护单位及区县级文化行政部门的公章。在“区县级专家委员会评议意见”栏目中应填写专家评审意见；在“区县级专家委员会名单”栏目中应填写区县级专家“姓名”、“性别”、“年龄”、“专业”、“职称”等个人信息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12"/>
        <w:gridCol w:w="1440"/>
        <w:gridCol w:w="1800"/>
        <w:gridCol w:w="170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谱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及音像资料目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保护单位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文化行政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3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76"/>
        <w:gridCol w:w="877"/>
        <w:gridCol w:w="876"/>
        <w:gridCol w:w="877"/>
        <w:gridCol w:w="1174"/>
        <w:gridCol w:w="1260"/>
        <w:gridCol w:w="94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级专家委员会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文化行政部门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1:00Z</dcterms:created>
  <dc:creator>MC SYSTEM</dc:creator>
  <dc:description/>
  <cp:keywords/>
  <dc:language>en-US</dc:language>
  <cp:lastModifiedBy>MC SYSTEM</cp:lastModifiedBy>
  <dcterms:modified xsi:type="dcterms:W3CDTF">2010-08-25T06:02:00Z</dcterms:modified>
  <cp:revision>1</cp:revision>
  <dc:subject/>
  <dc:title>附件：</dc:title>
</cp:coreProperties>
</file>