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省市来津演出汇总表</w:t>
      </w:r>
    </w:p>
    <w:p>
      <w:pPr>
        <w:pStyle w:val="Normal"/>
        <w:ind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/>
        <w:t>2007</w:t>
      </w:r>
      <w:r>
        <w:rPr/>
        <w:t>年第</w:t>
      </w:r>
      <w:r>
        <w:rPr/>
        <w:t>2</w:t>
      </w:r>
      <w:r>
        <w:rPr/>
        <w:t>季度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880"/>
        <w:gridCol w:w="3851"/>
        <w:gridCol w:w="26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出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出地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出内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出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新乡歌舞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一礼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新乡歌舞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大戏院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6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火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大戏院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6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驱动文化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大礼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色箴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多媒体朗诵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6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新乡歌舞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港石化俱乐部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5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新乡歌舞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港油田俱乐部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6.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战前文工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塘沽大剧院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4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大厂歌舞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塘沽大剧院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4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乐华歌舞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塘沽大剧院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4.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安全消防艺术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塘沽大剧院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5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沧州雄鹰杂技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塘沽河滨公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新乡歌舞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塘沽大剧院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5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让爱飞翔残疾人艺术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塘沽大剧院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5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儿童艺术剧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塘沽大剧院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童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5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和浩特市民间歌舞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碱俱乐部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6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安南泥湾艺术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碱俱乐部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新乡歌舞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清礼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5.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维也纳艺术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清礼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6.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蒙城县龙霸歌舞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清礼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6.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维也纳艺术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清礼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.6.29</w:t>
            </w:r>
          </w:p>
        </w:tc>
      </w:tr>
    </w:tbl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5:00Z</dcterms:created>
  <dc:creator>MC SYSTEM</dc:creator>
  <dc:description/>
  <cp:keywords/>
  <dc:language>en-US</dc:language>
  <cp:lastModifiedBy>MC SYSTEM</cp:lastModifiedBy>
  <cp:lastPrinted>2007-07-20T14:17:00Z</cp:lastPrinted>
  <dcterms:modified xsi:type="dcterms:W3CDTF">2007-08-27T08:35:00Z</dcterms:modified>
  <cp:revision>2</cp:revision>
  <dc:subject/>
  <dc:title>外省市来津演出汇总表</dc:title>
</cp:coreProperties>
</file>