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18</w:t>
      </w:r>
      <w:r>
        <w:rPr>
          <w:rFonts w:ascii="宋体;SimSun" w:hAnsi="宋体;SimSun" w:cs="宋体;SimSun"/>
          <w:b/>
          <w:bCs/>
          <w:color w:val="AB0D04"/>
          <w:kern w:val="0"/>
          <w:sz w:val="39"/>
          <w:szCs w:val="39"/>
        </w:rPr>
        <w:t>年度艺术人才培养资助项目申报指南</w:t>
      </w:r>
    </w:p>
    <w:p>
      <w:pPr>
        <w:pStyle w:val="Normal"/>
        <w:widowControl/>
        <w:shd w:fill="FFFFFF" w:val="clear"/>
        <w:spacing w:lineRule="atLeast" w:line="420"/>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7-06-28</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rPr>
        <w:t>字体大小</w:t>
      </w:r>
      <w:r>
        <w:rPr>
          <w:rFonts w:cs="宋体;SimSun" w:ascii="宋体;SimSun" w:hAnsi="宋体;SimSun"/>
          <w:color w:val="333333"/>
          <w:kern w:val="0"/>
        </w:rPr>
        <w:t>: </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rPr>
        <w:t> </w:t>
      </w:r>
      <w:hyperlink r:id="rId4">
        <w:r>
          <w:rPr>
            <w:rStyle w:val="InternetLink"/>
            <w:rFonts w:ascii="宋体;SimSun" w:hAnsi="宋体;SimSun" w:cs="宋体;SimSun"/>
            <w:color w:val="333333"/>
            <w:kern w:val="0"/>
            <w:sz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rPr>
        <w:t>保护视力色：</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国家艺术基金面向社会受理艺术人才培养资助项目的申报，组织专家评审，确定资助项目和资助额度，并实施监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满足艺术事业当前和长远发展需求的艺术人才培养项目。重点资助特殊的、急需的、紧缺的高端艺术专业人才、复合型经营管理人才和理论评论人才培养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年度加大对戏曲、曲艺、杂技、民族歌剧等民族艺术形式和网络文艺人才培养的资助力度。</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范围包括：舞台艺术、美术、书法、摄影、工艺美术和网络文艺（网络演出、网络音乐等）领域的艺术专业人才、经营管理人才和理论评论人才培养项目。培养方式包括课堂教学、交流采风、艺术创作实践和经营管理实践实训等。</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项目设计要遵循高层次、小批量原则，体现灵活性、多样化特点，鼓励艺术经验的直接传授和在实践中提升经营管理能力，围绕具体创作任务出作品、出人才。</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项目应是在获得艺术基金立项资助，完成立项签约后实施，且能够在</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按要求完成结项验收的项目。跨年度实施的项目在申报时应特别注明。</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艺术人才培养推荐项目：</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舞台艺术编剧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舞台艺术导演（编导）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舞台美术设计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音乐创作（作曲、合唱指挥）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戏曲表演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舞台艺术表演（戏剧、音乐、舞蹈、曲艺、木偶、皮影、杂技、魔术）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戏曲流派表演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经典保留剧目青年表演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艺术经营管理（负责人、制作人、出品人、舞台总监、策展人等）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美术创作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书法创作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摄影创作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艺术营销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工艺美术创作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历史文化名村、名镇创意设计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新型城镇化建设创意设计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文化创意产品设计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艺术理论评论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西部地区、少数民族地区艺术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网络文艺创作人才培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艺术科技创新人才培养。</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艺术基金依据艺术门类、规模体量、成本投入等因素，同时参考申报主体制定的项目预算核定资助资金。</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艺术基金对教师聘请、学员食宿、租赁培训场所和开展艺术实践活动等给予资助。承担项目的单位或机构须将资助资金全部用于项目开支，不得向学员收取学费等其他费用，不得与自行举办的其他培训项目拼班、交叉。</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对立项资助项目，艺术基金将先期拨付资助资金总额的</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作为启动经费；项目开班经审核完成后，拨付资助资金总额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项目完成并验收合格后，拨付剩余</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的资助资金。</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承担项目的单位或机构应适度控制培训规模，原则上参加培训的学员应控制在</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名以内，最多不能超过</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名。要面向全国通过竞争择优遴选培训对象，本单位或机构内部学员人数不超过五分之一（经典保留剧目青年表演人才培养项目除外）。学员确定后应将名单及个人简历送国家艺术基金管理中心备案。</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对艺术人才培养项目结项验收时提交的学员作品，管理中心将择优组织开展出版、展览、演出等宣传推广活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承担项目的单位或机构应保证培训时间。原则上每期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前在中华人民共和国内地同级行政机关登记、注册的单位或机构（不含性质为机关法人的单位）；</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具备完善的管理制度，与实施项目相匹配的教学实践资源、师资力量和设施条件，能够提供详实、可行的培训方案。鼓励艺术创作单位与艺术教育科研单位合作开展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由多家单位或机构合作完成的项目，应由其中一家单位或机构作为申报主体进行申报，并由主要合作方在《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艺术人才培养资助项目申报表》上签署同意意见并加盖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已获得国家艺术基金立项资助的项目，在实施过程中出现违反《国家艺术基金资助项目协议书》的情况，在该项目未通过管理中心组织的结项验收前，其项目实施主体不能再申报新的资助项目。</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起开始申报，至</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截止申报。管理中心在申报期内受理项目申报，并提供相关咨询服务，逾期不予受理。</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申报主体在规定的申报受理期内，登录国家艺术基金网站（</w:t>
      </w:r>
      <w:r>
        <w:rPr>
          <w:rFonts w:eastAsia="仿宋" w:cs="宋体;SimSun" w:ascii="仿宋" w:hAnsi="仿宋"/>
          <w:color w:val="333333"/>
          <w:kern w:val="0"/>
          <w:sz w:val="32"/>
          <w:szCs w:val="32"/>
        </w:rPr>
        <w:t>http</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ww</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af</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通过“国家艺术基金网上申报管理系统”，按要求填写《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艺术人才培养资助项目申报表》，上传申报材料，并将申报表和申报材料邮寄到管理中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艺术人才培养资助项目申报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上一年度财务报表（资产负债表、利润表或收入支出决算表）和本年度</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份社会保险个人权益记录（单位缴费信息）（须加盖本单位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开展艺术人才培养活动的工作方案；</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申报项目涉及国（境）外培训活动的，须提供与国（境）外合作机构的合作协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申报材料在网络提交后，须下载、打印并邮寄</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份到管理中心。申报材料为文字材料的，要求统一用</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型双面印制，装订成册，并在指定位置加盖公章。申报材料中的照片，尺幅应为</w:t>
      </w:r>
      <w:r>
        <w:rPr>
          <w:rFonts w:eastAsia="仿宋" w:cs="宋体;SimSun" w:ascii="仿宋" w:hAnsi="仿宋"/>
          <w:color w:val="333333"/>
          <w:kern w:val="0"/>
          <w:sz w:val="32"/>
          <w:szCs w:val="32"/>
        </w:rPr>
        <w:t>8—10</w:t>
      </w:r>
      <w:r>
        <w:rPr>
          <w:rFonts w:ascii="仿宋" w:hAnsi="仿宋" w:cs="宋体;SimSun" w:eastAsia="仿宋"/>
          <w:color w:val="333333"/>
          <w:kern w:val="0"/>
          <w:sz w:val="32"/>
          <w:szCs w:val="32"/>
        </w:rPr>
        <w:t>寸，夹在文字材料内，不要装订在一起。申报材料为照片和音频、视频的，须将电子文件存放在</w:t>
      </w:r>
      <w:r>
        <w:rPr>
          <w:rFonts w:eastAsia="仿宋" w:cs="宋体;SimSun" w:ascii="仿宋" w:hAnsi="仿宋"/>
          <w:color w:val="333333"/>
          <w:kern w:val="0"/>
          <w:sz w:val="32"/>
          <w:szCs w:val="32"/>
        </w:rPr>
        <w:t>U</w:t>
      </w:r>
      <w:r>
        <w:rPr>
          <w:rFonts w:ascii="仿宋" w:hAnsi="仿宋" w:cs="宋体;SimSun" w:eastAsia="仿宋"/>
          <w:color w:val="333333"/>
          <w:kern w:val="0"/>
          <w:sz w:val="32"/>
          <w:szCs w:val="32"/>
        </w:rPr>
        <w:t>盘中一并邮寄，音频文件的格式应为</w:t>
      </w:r>
      <w:r>
        <w:rPr>
          <w:rFonts w:eastAsia="仿宋" w:cs="宋体;SimSun" w:ascii="仿宋" w:hAnsi="仿宋"/>
          <w:color w:val="333333"/>
          <w:kern w:val="0"/>
          <w:sz w:val="32"/>
          <w:szCs w:val="32"/>
        </w:rPr>
        <w:t>WA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3</w:t>
      </w:r>
      <w:r>
        <w:rPr>
          <w:rFonts w:ascii="仿宋" w:hAnsi="仿宋" w:cs="宋体;SimSun" w:eastAsia="仿宋"/>
          <w:color w:val="333333"/>
          <w:kern w:val="0"/>
          <w:sz w:val="32"/>
          <w:szCs w:val="32"/>
        </w:rPr>
        <w:t>，视频文件的格式应为</w:t>
      </w:r>
      <w:r>
        <w:rPr>
          <w:rFonts w:eastAsia="仿宋" w:cs="宋体;SimSun" w:ascii="仿宋" w:hAnsi="仿宋"/>
          <w:color w:val="333333"/>
          <w:kern w:val="0"/>
          <w:sz w:val="32"/>
          <w:szCs w:val="32"/>
        </w:rPr>
        <w:t>MOV</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AVI</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FL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4</w:t>
      </w:r>
      <w:r>
        <w:rPr>
          <w:rFonts w:ascii="仿宋" w:hAnsi="仿宋" w:cs="宋体;SimSun" w:eastAsia="仿宋"/>
          <w:color w:val="333333"/>
          <w:kern w:val="0"/>
          <w:sz w:val="32"/>
          <w:szCs w:val="32"/>
        </w:rPr>
        <w:t>；</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七）申报材料应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邮寄给国家艺术基金管理中心评审部（以邮戳或交寄单为准），邮寄地址：北京市东城区青龙胡同</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歌华大厦</w:t>
      </w:r>
      <w:r>
        <w:rPr>
          <w:rFonts w:eastAsia="仿宋" w:cs="宋体;SimSun" w:ascii="仿宋" w:hAnsi="仿宋"/>
          <w:color w:val="333333"/>
          <w:kern w:val="0"/>
          <w:sz w:val="32"/>
          <w:szCs w:val="32"/>
        </w:rPr>
        <w:t>A</w:t>
      </w:r>
      <w:r>
        <w:rPr>
          <w:rFonts w:ascii="仿宋" w:hAnsi="仿宋" w:cs="宋体;SimSun" w:eastAsia="仿宋"/>
          <w:color w:val="333333"/>
          <w:kern w:val="0"/>
          <w:sz w:val="32"/>
          <w:szCs w:val="32"/>
        </w:rPr>
        <w:t>座</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层</w:t>
      </w:r>
      <w:r>
        <w:rPr>
          <w:rFonts w:eastAsia="仿宋" w:cs="宋体;SimSun" w:ascii="仿宋" w:hAnsi="仿宋"/>
          <w:color w:val="333333"/>
          <w:kern w:val="0"/>
          <w:sz w:val="32"/>
          <w:szCs w:val="32"/>
        </w:rPr>
        <w:t>C—101</w:t>
      </w:r>
      <w:r>
        <w:rPr>
          <w:rFonts w:ascii="仿宋" w:hAnsi="仿宋" w:cs="宋体;SimSun" w:eastAsia="仿宋"/>
          <w:color w:val="333333"/>
          <w:kern w:val="0"/>
          <w:sz w:val="32"/>
          <w:szCs w:val="32"/>
        </w:rPr>
        <w:t>室，邮编：</w:t>
      </w:r>
      <w:r>
        <w:rPr>
          <w:rFonts w:eastAsia="仿宋" w:cs="宋体;SimSun" w:ascii="仿宋" w:hAnsi="仿宋"/>
          <w:color w:val="333333"/>
          <w:kern w:val="0"/>
          <w:sz w:val="32"/>
          <w:szCs w:val="32"/>
        </w:rPr>
        <w:t>100007</w:t>
      </w: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9525</w:t>
      </w:r>
      <w:r>
        <w:rPr>
          <w:rFonts w:ascii="仿宋" w:hAnsi="仿宋" w:cs="宋体;SimSun"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确定申报项目为立项资助项目后，管理中心将与申报主体签订《国家艺术基金资助项目协议书》。《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艺术人才培养资助项目申报表》作为协议书附件，具有同等约束力。</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项目立项后，申报主体应同意按照艺术基金安排，参加艺术基金组织的出版、展览、演出等公益性活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应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完成结项验收。如确需延期完成，必须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以书面形式向管理中心申请，获得批准后方可延期。</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主体在项目实施过程中，侵犯任何第三方的知识产权及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申报主体有其他严重违法违纪行为。</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在实施过程中和在结项验收合格后的出版、展览、演出等活动中，均应在相关材料显著位置注明该项目为“国家艺术基金资助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资助项目结项验收时，申报主体应按要求提交完整的成果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管理中心对本指南拥有最终解释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本指南自发布之日起实施。</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1:00Z</dcterms:created>
  <dc:creator>admin</dc:creator>
  <dc:description/>
  <cp:keywords/>
  <dc:language>en-US</dc:language>
  <cp:lastModifiedBy>admin</cp:lastModifiedBy>
  <dcterms:modified xsi:type="dcterms:W3CDTF">2017-07-07T03:22:00Z</dcterms:modified>
  <cp:revision>2</cp:revision>
  <dc:subject/>
  <dc:title/>
</cp:coreProperties>
</file>