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第四批天津市文物保护单位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共计</w:t>
      </w:r>
      <w:r>
        <w:rPr>
          <w:rFonts w:eastAsia="楷体_GB2312" w:cs="宋体;SimSun" w:ascii="楷体_GB2312" w:hAnsi="楷体_GB2312"/>
          <w:sz w:val="32"/>
          <w:szCs w:val="32"/>
        </w:rPr>
        <w:t>145</w:t>
      </w:r>
      <w:r>
        <w:rPr>
          <w:rFonts w:ascii="楷体_GB2312" w:hAnsi="楷体_GB2312" w:cs="宋体;SimSun" w:eastAsia="楷体_GB2312"/>
          <w:sz w:val="32"/>
          <w:szCs w:val="32"/>
        </w:rPr>
        <w:t>处）</w:t>
      </w:r>
    </w:p>
    <w:p>
      <w:pPr>
        <w:pStyle w:val="Normal"/>
        <w:rPr/>
      </w:pPr>
      <w:r>
        <w:rPr/>
        <w:t>一、古遗址　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5580"/>
        <w:gridCol w:w="396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类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沽海神庙遗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塘沽大沽船坞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康熙三十四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塘遗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滨海新区大港小王庄镇刘岗庄村东北侧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、唐、宋、元、明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当城寨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西青区辛口镇当城村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代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池遗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五百户镇青池一村马头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石器时代、商、西周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寄山庄遗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官庄镇联合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大佛塔遗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官庄镇西大佛塔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代、辽代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法禅院遗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官庄镇砖瓦窑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</w:tbl>
    <w:p>
      <w:pPr>
        <w:pStyle w:val="Normal"/>
        <w:rPr/>
      </w:pPr>
      <w:r>
        <w:rPr/>
        <w:t>二、古墓葬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5580"/>
        <w:gridCol w:w="396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类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代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代皇家园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孙各庄乡、下营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</w:tbl>
    <w:p>
      <w:pPr>
        <w:pStyle w:val="Normal"/>
        <w:rPr/>
      </w:pPr>
      <w:r>
        <w:rPr/>
        <w:t>三、古建筑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5940"/>
        <w:gridCol w:w="396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代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山行宫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东丽区大毕庄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家大院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西青区杨柳青镇估衣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氏家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西青区杨柳青估衣街施医局胡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家大院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西青区杨柳青镇八街猪市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东书院旧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津南区葛沽镇东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同治十三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辛庄慈云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津南区辛庄镇高庄子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instrText xml:space="preserve"> MERGEFIELD basicpropertyyear </w:instrTex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t>明</w: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诸庄药王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北辰区大张庄镇大诸庄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坻大觉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宝坻区东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、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蓟州关帝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城关镇西北隅村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蓟州文庙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城关镇西北隅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贾庄民居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西龙虎峪镇南贾庄村十五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大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出头岭镇官场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四、石窟寺及石刻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5400"/>
        <w:gridCol w:w="39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类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盘山摩崖石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官庄镇官庄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代、明代、清代、中华民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五、近现代重要史迹及代表性建筑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5400"/>
        <w:gridCol w:w="396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类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福大楼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洋保商银行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利时领事馆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-1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卞氏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睦南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卞万年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云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成勋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理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德道孟氏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常德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朝鲜银行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-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光远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理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亦侯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西安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祝龄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保定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公报社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和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阔饭店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浙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陆银行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哈尔滨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方汇理银行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-7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祺瑞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鞍山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国俱乐部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国领事馆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承德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树勋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睦南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麟征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长沙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民饭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赤峰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园大楼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沽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-1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中饭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华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督教女青年会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沽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泰大楼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滨江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久大精盐公司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赤峰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勉之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睦南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洪涛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建设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占山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湖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根大楼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常德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国海军俱乐部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最时洋行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沽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那桐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新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森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睦南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海路曹锟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南海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士林餐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浙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记洋行             天津分行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-1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首善堂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承德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行储蓄会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季鲁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郑州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古洋行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十二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电报总局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赤峰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-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印字馆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解放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十二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中玉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营口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氏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占元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理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-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重熹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烟台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-5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香港大楼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氏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世章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睦南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国领事官邸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浙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雍剑秋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-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犹太会堂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南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公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花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鸣岐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贵州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潭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理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自忠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成都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作相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重庆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叔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睦南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竹林兵营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赤峰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竹林教堂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营口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訾玉甫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大理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俄国领事馆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东区十一经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二十八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第二工人文化宫建筑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东区光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初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19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扩建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央音乐学院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东区十一经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文士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河工程局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台儿庄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冠雄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国兵营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广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桑志华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 w:eastAsia="en-US" w:bidi="bo-CN"/>
              </w:rPr>
              <w:t>天津市总工会第二工人疗养院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柳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商钮吗嗤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勃尔顿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台儿庄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克定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台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启钤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马场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督教会仓门口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南开区鼓楼东街原东门内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督教青年会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南开区东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大学建筑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南开区卫津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大学建筑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南开区卫津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永泉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南开区三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朴庵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南开区东门里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以德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南开区南开二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奥匈帝国领事馆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建国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二十八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商天津电车电灯股份有限公司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进步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三十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禺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民主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宣统二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国璋旧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民主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-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扶轮中学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吕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冈纬路教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冈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营天津无线电厂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新大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浦路西沽机厂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南口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宣统元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髯公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建国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鹤绂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胜利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氏家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博爱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毓桂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民族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圣心堂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建国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顺直水利委员会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自由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电话六局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月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新站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中山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二十九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卓然旧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博爱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-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大利兵营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光明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罗广场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自由道与民族路交口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公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中山公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洋大学堂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红桥区光荣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河北工业大学内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二十八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红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红桥区子牙河北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聚兴机器厂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红桥区三条石小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民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普通中学堂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红桥区铃铛阁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引滦入津工程纪念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红桥区三岔河口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隶全省内河行轮董事局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红桥区西沽小辛庄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塘炮台遗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滨海新区塘沽北塘镇永定新河（蓟运河旧河道）入海处的南北两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洋水师大沽船坞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滨海新区塘沽海河南岸大沽坞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六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古林街道马棚口村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河防潮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滨海新区塘沽渤海湾海河干流入海口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新港港湾局办公厅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塘沽办医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沽火车站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塘沽新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十四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细亚火油公司塘沽油库旧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塘沽三槐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柳青火车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西青区杨柳青镇十一街柳溪苑小区北门对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独流木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独流镇兴业大街，运河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海火车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静海镇联盟大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光绪三十四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宣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唐官屯镇靳官屯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氏宗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台头镇幸福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官屯火车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唐官屯镇军民南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官屯铁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唐官屯烧窑盆村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宣统元年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部静海五七干校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团泊镇薛家房子村西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广播电台战备台旧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蓟县下营镇青山岭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5400"/>
        <w:gridCol w:w="396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类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代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庄古枣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太平镇崔庄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2:00Z</dcterms:created>
  <dc:creator>Lenovo User</dc:creator>
  <dc:description/>
  <dc:language>en-US</dc:language>
  <cp:lastModifiedBy>Administrator</cp:lastModifiedBy>
  <cp:lastPrinted>2012-12-19T17:16:00Z</cp:lastPrinted>
  <dcterms:modified xsi:type="dcterms:W3CDTF">2013-01-25T08:42:00Z</dcterms:modified>
  <cp:revision>2</cp:revision>
  <dc:subject/>
  <dc:title>第四批天津市文物保护单位名单</dc:title>
</cp:coreProperties>
</file>