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届“文化杯”全国孙犁散文奖评奖单位报送目录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35"/>
        <w:gridCol w:w="1410"/>
        <w:gridCol w:w="1274"/>
        <w:gridCol w:w="909"/>
        <w:gridCol w:w="1098"/>
      </w:tblGrid>
      <w:tr>
        <w:trPr>
          <w:trHeight w:val="6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单位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作品名称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通信地址请详细填写，以便将来寄送评奖证书和奖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联系人将自动作为个人优秀组织奖的候选人，每个单位限报</w:t>
      </w:r>
      <w:r>
        <w:rPr>
          <w:b/>
          <w:szCs w:val="21"/>
        </w:rPr>
        <w:t>1-2</w:t>
      </w:r>
      <w:r>
        <w:rPr>
          <w:b/>
          <w:szCs w:val="21"/>
        </w:rPr>
        <w:t>名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联系电话请尽量填写手机号码和工作时间可联络到您的座机号码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报名表中所填作品名和作者名将作为获奖证书中的默认名，不再另行确认。作者一栏请填写身份证上使用的姓名，若因所填姓名与身份证上姓名不符引起奖金发放问题，概不负责。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8:00Z</dcterms:created>
  <dc:creator>微软用户</dc:creator>
  <dc:description/>
  <cp:keywords/>
  <dc:language>en-US</dc:language>
  <cp:lastModifiedBy>微软用户</cp:lastModifiedBy>
  <dcterms:modified xsi:type="dcterms:W3CDTF">2009-02-23T04:11:00Z</dcterms:modified>
  <cp:revision>31</cp:revision>
  <dc:subject/>
  <dc:title/>
</cp:coreProperties>
</file>