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MS Gothic" w:hAnsi="MS Gothic" w:eastAsia="宋体" w:cs="Times New Roman"/>
          <w:kern w:val="0"/>
          <w:sz w:val="24"/>
          <w:szCs w:val="24"/>
        </w:rPr>
      </w:pPr>
      <w:r>
        <w:rPr>
          <w:rFonts w:eastAsia="宋体" w:cs="Times New Roman" w:ascii="MS Gothic" w:hAnsi="MS Gothic"/>
          <w:kern w:val="0"/>
          <w:sz w:val="24"/>
          <w:szCs w:val="24"/>
        </w:rPr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8"/>
        <w:gridCol w:w="2723"/>
        <w:gridCol w:w="2489"/>
        <w:gridCol w:w="3853"/>
        <w:gridCol w:w="2065"/>
        <w:gridCol w:w="2271"/>
      </w:tblGrid>
      <w:tr>
        <w:trPr>
          <w:trHeight w:val="460" w:hRule="exac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exact" w:line="494"/>
              <w:ind w:left="0" w:right="0" w:hanging="0"/>
              <w:rPr/>
              <w:framePr w:w="9386" w:h="494" w:x="5407" w:y="1404" w:hSpace="180" w:vSpace="180" w:wrap="notBeside" w:vAnchor="page" w:hAnchor="page" w:hRule="exact"/>
              <w:pBdr/>
            </w:pPr>
            <w:r>
              <w:rPr>
                <w:rFonts w:cs="宋体" w:eastAsia="宋体"/>
                <w:color w:val="000000"/>
                <w:kern w:val="0"/>
                <w:sz w:val="42"/>
                <w:szCs w:val="42"/>
              </w:rPr>
              <w:t>第三届中国民族戏曲优秀剧目大汇演方案之六</w:t>
            </w:r>
          </w:p>
          <w:p>
            <w:pPr>
              <w:pStyle w:val="Normal"/>
              <w:pBdr/>
              <w:bidi w:val="0"/>
              <w:spacing w:lineRule="exact" w:line="273"/>
              <w:ind w:left="0" w:right="0" w:hanging="0"/>
              <w:rPr/>
              <w:framePr w:w="1825" w:h="273" w:x="14767" w:y="1872" w:hSpace="180" w:vSpace="180" w:wrap="notBeside" w:vAnchor="page" w:hAnchor="page" w:hRule="exact"/>
              <w:pBdr/>
            </w:pPr>
            <w:r>
              <w:rPr>
                <w:rFonts w:eastAsia="宋体" w:cs="宋体"/>
                <w:color w:val="000000"/>
                <w:spacing w:val="4"/>
                <w:kern w:val="0"/>
                <w:sz w:val="27"/>
                <w:szCs w:val="27"/>
              </w:rPr>
              <w:t>——</w:t>
            </w:r>
            <w:r>
              <w:rPr>
                <w:rFonts w:cs="宋体" w:eastAsia="宋体"/>
                <w:color w:val="000000"/>
                <w:spacing w:val="4"/>
                <w:kern w:val="0"/>
                <w:sz w:val="27"/>
                <w:szCs w:val="27"/>
              </w:rPr>
              <w:t>剧目一览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MS Gothic" w:hAnsi="MS Gothic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《百花公主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上海京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史依弘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金喜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中国大戏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下午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1178" w:hRule="exac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73"/>
              <w:ind w:left="220" w:right="0" w:hanging="2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京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73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剧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73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《楚汉相争》（《鸿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7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73"/>
              <w:ind w:left="0" w:right="0" w:hanging="0"/>
              <w:jc w:val="left"/>
              <w:rPr/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宴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追韩信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登台拜帅》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73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73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上海京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73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73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陈少云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73"/>
              <w:ind w:left="220" w:right="0" w:hanging="2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中国大戏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73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73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73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MS Gothic" w:hAnsi="MS Gothic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《龙凤呈祥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北京河北梆子剧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王洪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王英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中国大戏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1753" w:hRule="exac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03"/>
              <w:ind w:left="220" w:right="0" w:hanging="2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河北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03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梆子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03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03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演唱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03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北京河北梆子剧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03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河北省梆子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03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天津河北梆子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03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刘玉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王英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03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王洪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田春鸟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03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张秋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彭蕙蘅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陈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03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03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中国大戏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03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03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4"/>
              <w:ind w:left="0" w:right="0" w:firstLine="110"/>
              <w:jc w:val="left"/>
              <w:rPr/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评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4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名家名段演唱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4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中国大戏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4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MS Gothic" w:hAnsi="MS Gothic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《梅州神韵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李经文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中国大戏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0" w:right="0" w:firstLine="110"/>
              <w:jc w:val="left"/>
              <w:rPr/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京剧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1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《红鬃烈马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1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北京、天津京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1"/>
              <w:ind w:left="0" w:right="0" w:hanging="0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迟小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杜镇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440" w:right="0" w:hanging="44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中国大戏院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440" w:right="0" w:hanging="44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1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46" w:hRule="exac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曲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《正红旗下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北京曲剧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孙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卢雪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张绍荣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中国大戏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昆曲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99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桃花扇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江苏省昆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中华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越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《梁祝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浙江小百花越剧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茅威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陈晓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天津大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1"/>
              <w:ind w:left="0" w:right="0" w:firstLine="220"/>
              <w:jc w:val="left"/>
              <w:rPr/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《春琴传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浙江小百花越剧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蔡浙飞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章益青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天津大剧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1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9915" w:h="1103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77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6:03:00Z</dcterms:created>
  <dc:creator>zhb</dc:creator>
  <dc:description/>
  <dc:language>en-US</dc:language>
  <cp:lastModifiedBy/>
  <dcterms:modified xsi:type="dcterms:W3CDTF">2007-09-06T14:36:00Z</dcterms:modified>
  <cp:revision>29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