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MS Gothic" w:hAnsi="MS Gothic" w:eastAsia="宋体" w:cs="Times New Roman"/>
          <w:kern w:val="0"/>
          <w:sz w:val="24"/>
          <w:szCs w:val="24"/>
        </w:rPr>
      </w:pPr>
      <w:r>
        <w:rPr>
          <w:rFonts w:eastAsia="宋体" w:cs="Times New Roman" w:ascii="MS Gothic" w:hAnsi="MS Gothic"/>
          <w:kern w:val="0"/>
          <w:sz w:val="24"/>
          <w:szCs w:val="24"/>
        </w:rPr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2"/>
        <w:gridCol w:w="2764"/>
        <w:gridCol w:w="2507"/>
        <w:gridCol w:w="3920"/>
        <w:gridCol w:w="2104"/>
        <w:gridCol w:w="2286"/>
      </w:tblGrid>
      <w:tr>
        <w:trPr>
          <w:trHeight w:val="610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exact" w:line="484"/>
              <w:ind w:left="0" w:right="0" w:firstLine="420"/>
              <w:rPr/>
              <w:framePr w:w="9392" w:h="484" w:x="4867" w:y="1716" w:hSpace="180" w:vSpace="180" w:wrap="notBeside" w:vAnchor="page" w:hAnchor="page" w:hRule="exact"/>
              <w:pBdr/>
            </w:pPr>
            <w:r>
              <w:rPr>
                <w:rFonts w:cs="宋体" w:eastAsia="宋体"/>
                <w:color w:val="000000"/>
                <w:kern w:val="0"/>
                <w:sz w:val="42"/>
                <w:szCs w:val="42"/>
              </w:rPr>
              <w:t>第三届中国民族戏曲优秀剧目大汇演方案之六</w:t>
            </w:r>
          </w:p>
          <w:p>
            <w:pPr>
              <w:pStyle w:val="Normal"/>
              <w:pBdr/>
              <w:bidi w:val="0"/>
              <w:spacing w:lineRule="exact" w:line="268"/>
              <w:ind w:left="0" w:right="0" w:hanging="0"/>
              <w:rPr/>
              <w:framePr w:w="1809" w:h="268" w:x="15307" w:y="2184" w:hSpace="180" w:vSpace="180" w:wrap="notBeside" w:vAnchor="page" w:hAnchor="page" w:hRule="exact"/>
              <w:pBdr/>
            </w:pPr>
            <w:r>
              <w:rPr>
                <w:rFonts w:eastAsia="宋体" w:cs="宋体"/>
                <w:color w:val="000000"/>
                <w:spacing w:val="6"/>
                <w:kern w:val="0"/>
                <w:sz w:val="26"/>
                <w:szCs w:val="26"/>
              </w:rPr>
              <w:t>——</w:t>
            </w:r>
            <w:r>
              <w:rPr>
                <w:rFonts w:cs="宋体" w:eastAsia="宋体"/>
                <w:color w:val="000000"/>
                <w:spacing w:val="6"/>
                <w:kern w:val="0"/>
                <w:sz w:val="26"/>
                <w:szCs w:val="26"/>
              </w:rPr>
              <w:t>剧目一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剧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剧目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演出团体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主演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演出地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时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</w:tr>
      <w:tr>
        <w:trPr>
          <w:trHeight w:val="1539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首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《群英会</w:t>
            </w: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  <w:t>·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借东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  <w:t>·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华容道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天津市青年京剧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谭元寿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叶少兰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景荣庆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董文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谭孝曾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金喜全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孟广禄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张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石晓亮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董玉杰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杨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中华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8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</w:tr>
      <w:tr>
        <w:trPr>
          <w:trHeight w:val="3140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firstLine="230"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京剧：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王平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王艳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叶少兰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吕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firstLine="230"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迟小秋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李经文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李鸣岩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李炳淑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firstLine="230"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李维康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孟广禄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杨乃彭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耿其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firstLine="230"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凌珂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薛亚萍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评剧：崔连润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曾昭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firstLine="230"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河北梆子：刘玉玲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陈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firstLine="230"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越剧：方亚芬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赵志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firstLine="230"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黄梅戏：李文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豫剧：虎美玲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姓氏笔画排序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天津大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1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</w:tr>
      <w:tr>
        <w:trPr>
          <w:trHeight w:val="451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MS Gothic" w:hAnsi="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《杨家将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天津市青年京剧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张克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孟广禄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刘树军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刘轶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中华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日下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93"/>
              <w:ind w:left="0" w:right="0" w:hanging="0"/>
              <w:jc w:val="left"/>
              <w:rPr/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《送亲演礼》《春秋配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《打渔杀家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天津市青年京剧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刘树军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刘轶杰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王立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中华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日下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59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MS Gothic" w:hAnsi="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27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《定军山</w:t>
            </w:r>
            <w:r>
              <w:rPr>
                <w:rFonts w:eastAsia="宋体" w:cs="宋体"/>
                <w:color w:val="000000"/>
                <w:kern w:val="0"/>
                <w:sz w:val="23"/>
                <w:szCs w:val="23"/>
              </w:rPr>
              <w:t>·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阳平关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27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天津京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27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王平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27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中国大戏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27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</w:tr>
      <w:tr>
        <w:trPr>
          <w:trHeight w:val="451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豫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《程婴救孤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河南豫剧二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李树建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田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塘沽大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</w:tr>
      <w:tr>
        <w:trPr>
          <w:trHeight w:val="584" w:hRule="exac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《清风亭上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河南豫剧二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李树建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柏青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塘沽大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4</w:t>
            </w:r>
            <w:r>
              <w:rPr>
                <w:rFonts w:cs="宋体" w:eastAsia="宋体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20013" w:h="1293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zhb</dc:creator>
  <dc:description/>
  <dc:language>en-US</dc:language>
  <cp:lastModifiedBy/>
  <dcterms:modified xsi:type="dcterms:W3CDTF">2007-09-06T14:37:00Z</dcterms:modified>
  <cp:revision>20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