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 xml:space="preserve"> </w:t>
      </w:r>
      <w:r>
        <w:rPr>
          <w:rFonts w:ascii="宋体" w:hAnsi="宋体" w:cs="宋体"/>
          <w:b/>
          <w:sz w:val="44"/>
          <w:szCs w:val="36"/>
        </w:rPr>
        <w:t>天津图书馆公益文化讲座计划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）</w:t>
      </w:r>
    </w:p>
    <w:tbl>
      <w:tblPr>
        <w:tblW w:w="189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4"/>
        <w:gridCol w:w="1751"/>
        <w:gridCol w:w="1872"/>
        <w:gridCol w:w="2064"/>
        <w:gridCol w:w="4863"/>
        <w:gridCol w:w="1314"/>
        <w:gridCol w:w="4863"/>
      </w:tblGrid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大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人数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津讲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（周六）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04</w:t>
            </w:r>
            <w:r>
              <w:rPr>
                <w:rFonts w:ascii="宋体" w:hAnsi="宋体" w:cs="宋体"/>
                <w:bCs/>
                <w:sz w:val="24"/>
              </w:rPr>
              <w:t>讲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文化中心</w:t>
            </w:r>
            <w:r>
              <w:rPr>
                <w:rFonts w:ascii="宋体" w:hAnsi="宋体" w:cs="宋体"/>
                <w:bCs/>
                <w:sz w:val="24"/>
              </w:rPr>
              <w:t>馆四楼会议室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辅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师大道德模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生晚年最后一段旅程应怎样度过——与中老年朋友探讨价值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学习到老；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修德到老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奉献到老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（周六）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05</w:t>
            </w:r>
            <w:r>
              <w:rPr>
                <w:rFonts w:ascii="宋体" w:hAnsi="宋体" w:cs="宋体"/>
                <w:bCs/>
                <w:sz w:val="24"/>
              </w:rPr>
              <w:t>讲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复</w:t>
            </w:r>
            <w:r>
              <w:rPr>
                <w:rFonts w:ascii="宋体" w:hAnsi="宋体" w:cs="宋体"/>
                <w:bCs/>
                <w:sz w:val="24"/>
              </w:rPr>
              <w:t>康路馆二楼报告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穆祥熙（天津京剧院国家一级演员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剧文武丑行当的艺术特点与传承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京剧舞台上名丑角艺术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萧长华，张春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精湛艺术造诣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丑角如何发挥艺术风采又能衬托主角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几十年的戏剧演出实践中的体会，感悟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现在名文武丑演员很少，一定要把这个行当传承下去，这是我们的民族艺术瑰宝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（周六）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06</w:t>
            </w:r>
            <w:r>
              <w:rPr>
                <w:rFonts w:ascii="宋体" w:hAnsi="宋体" w:cs="宋体"/>
                <w:bCs/>
                <w:sz w:val="24"/>
              </w:rPr>
              <w:t>讲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复</w:t>
            </w:r>
            <w:r>
              <w:rPr>
                <w:rFonts w:ascii="宋体" w:hAnsi="宋体" w:cs="宋体"/>
                <w:bCs/>
                <w:sz w:val="24"/>
              </w:rPr>
              <w:t>康路馆二楼报告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利成（天津市档案馆编辑研究部副主任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老画报里的精彩故事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中国老画报的分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民国画报的分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民国画报的作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民国画报的价值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京津沪三地老画报之比较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（周六）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07</w:t>
            </w:r>
            <w:r>
              <w:rPr>
                <w:rFonts w:ascii="宋体" w:hAnsi="宋体" w:cs="宋体"/>
                <w:bCs/>
                <w:sz w:val="24"/>
              </w:rPr>
              <w:t>讲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复</w:t>
            </w:r>
            <w:r>
              <w:rPr>
                <w:rFonts w:ascii="宋体" w:hAnsi="宋体" w:cs="宋体"/>
                <w:bCs/>
                <w:sz w:val="24"/>
              </w:rPr>
              <w:t>康路馆二楼报告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修成（北京师范大学文学博士，天津财经大学中文系副教授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诗经》婚恋诗解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诗经》中的隐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诗经》中的套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解读《曹风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候人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津讲坛下基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日（周二）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区地方税务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其博（</w:t>
            </w:r>
            <w:r>
              <w:rPr>
                <w:rFonts w:ascii="宋体" w:hAnsi="宋体" w:cs="宋体"/>
                <w:sz w:val="24"/>
              </w:rPr>
              <w:t>天津市社会科学界联合会编辑部原部长、研究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八妇女节特别讲座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与择偶对象的关系如何处理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与配偶相处的关系如何处理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与儿女相处的关系如何处理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、与周边客体的关系如何处理好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（周六）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清区图书馆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汝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典诗词的意境与鉴赏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科普课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（周三）上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第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讲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复康路</w:t>
            </w:r>
            <w:r>
              <w:rPr>
                <w:rFonts w:ascii="宋体" w:hAnsi="宋体" w:cs="宋体"/>
                <w:bCs/>
                <w:sz w:val="24"/>
              </w:rPr>
              <w:t>馆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>区四楼会议室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佩英（天津书法家协会驻会副主席、中国书法家协会篆书委员会委员、一级美术师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看懂书法艺术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从一般读者日常阅读的印刷体的习惯性角度，分析与艺术专业创作的审美差异，并结合手写体的日常书写特征，如何理解书法艺术的审美多样性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市民读书论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（周四）下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第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讲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复康路</w:t>
            </w:r>
            <w:r>
              <w:rPr>
                <w:rFonts w:ascii="宋体" w:hAnsi="宋体" w:cs="宋体"/>
                <w:bCs/>
                <w:sz w:val="24"/>
              </w:rPr>
              <w:t>馆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>区四楼会议室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振良（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今晚报社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高级编辑，南开大学城市文化研究院特聘研究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懂天津的十本书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、为何要了解天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、怎么样了解天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、我所推荐的书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诵读活动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（周二）下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图书馆复康路馆二楼报告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阅读插上声音的翅膀——经典诵读活动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Administrator</dc:creator>
  <dc:description/>
  <dc:language>en-US</dc:language>
  <cp:lastModifiedBy>Administrator</cp:lastModifiedBy>
  <cp:lastPrinted>2014-04-29T11:21:00Z</cp:lastPrinted>
  <dcterms:modified xsi:type="dcterms:W3CDTF">2017-02-28T02:16:35Z</dcterms:modified>
  <cp:revision>71</cp:revision>
  <dc:subject/>
  <dc:title>天津文化中心公益文化普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