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144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部前所未有的中国电影</w:t>
      </w:r>
    </w:p>
    <w:p>
      <w:pPr>
        <w:pStyle w:val="Normal"/>
        <w:widowControl/>
        <w:spacing w:lineRule="exact" w:line="380"/>
        <w:ind w:firstLine="144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《太阳照常升起》</w:t>
      </w:r>
    </w:p>
    <w:p>
      <w:pPr>
        <w:pStyle w:val="Normal"/>
        <w:widowControl/>
        <w:spacing w:lineRule="exact" w:line="380"/>
        <w:ind w:firstLine="1446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——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姜文制造“东方魔幻现实主义大片”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出品人：杨受成    王  伟   姜  文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出品：英皇电影、太合影视、不亦乐乎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发行：保利博纳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导演：姜文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主演：姜文、黄秋生、陈冲、房祖名、周韵、孔维、崔健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编剧：述平  过士行  姜文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被西方媒体称为“中国最具个性的导演”姜文，蛰伏了七年——这七年是中国电影繁华与浮躁并存的七年，是大片横行、炒作爆炸的七年，也是缺少真正充满想象力、赏心悦目的电影的七年——那么，对于关心和热爱中国电影的人来说，谁也不知道经过这七年的旁观与沉淀，姜文的创作思路会走向何处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也许英国著名导演安东尼</w:t>
      </w:r>
      <w:r>
        <w:rPr>
          <w:sz w:val="24"/>
        </w:rPr>
        <w:t>·</w:t>
      </w:r>
      <w:r>
        <w:rPr>
          <w:sz w:val="24"/>
        </w:rPr>
        <w:t>明格拉的话能代表广大影迷的期待：“自从看了《阳光灿烂的日子》后，我就对姜文充满了期待，事实证明他没有让我失望——他是个绝不会重复自己的天才。”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07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底，姜文的第三部作品《太阳照常升起》将正式在国内上映，这是一部具有令人震惊的魔术和疯狂的悬念的作品……与姜文的前两部作品一样，本片将为开放时代的中国电影带来填补空白的一笔！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姜文是个语不惊人死不休的人，其作品的内核都很诱人和刺激，而形式又充满个性和创造力，在所谓的主题上，也极易引起轰动和讨论，他的前两部作品《阳光灿烂的日子》和《鬼子来了》都有这个效果，《太阳照样升起》将有过之而无不及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但《太阳》与姜文的前两部作品最大的不同在于，这是一部非常“绚烂和惟美”的电影，既有天马行空的荒诞，也有希区柯克式的悬念，还有万花筒般的结构形式，姜文本身的猛烈气质和唯美主义的精致感觉，又赋予它赏心悦目、从容不迫的狂野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sz w:val="24"/>
        </w:rPr>
        <w:t>3</w:t>
      </w:r>
      <w:r>
        <w:rPr>
          <w:sz w:val="24"/>
        </w:rPr>
        <w:t>、但是本片的内容一直是个有各种版本的传说，甚至主创人员也众说纷纭，</w:t>
      </w:r>
      <w:r>
        <w:rPr>
          <w:rFonts w:ascii="宋体;SimSun" w:hAnsi="宋体;SimSun" w:cs="宋体;SimSun"/>
          <w:color w:val="333333"/>
          <w:kern w:val="0"/>
          <w:sz w:val="24"/>
        </w:rPr>
        <w:t>房祖名说是动作片，黄秋生说是“狂野的情色”电影，陈冲说这是她的“罗马假日”，周韵说是魔幻爱情大片，从本质上说，这可能都是醉话——电影拍醉了。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sz w:val="24"/>
        </w:rPr>
        <w:t>《太阳》既不是传说中的爱情故事，也不是人们猜测的“文革题材”，还不是只有视觉盛宴的“商业片”，更不是用来解读的“文艺片”。</w:t>
      </w:r>
      <w:r>
        <w:rPr>
          <w:rFonts w:ascii="宋体;SimSun" w:hAnsi="宋体;SimSun" w:cs="宋体;SimSun"/>
          <w:color w:val="333333"/>
          <w:kern w:val="0"/>
          <w:sz w:val="24"/>
        </w:rPr>
        <w:t>本片剧本的创作源泉来自女作家叶弥的短篇小说《天鹅绒》，但电影已经完全摆脱了小说的时空局限，</w:t>
      </w:r>
      <w:r>
        <w:rPr>
          <w:sz w:val="24"/>
        </w:rPr>
        <w:t>事实上，</w:t>
      </w:r>
      <w:r>
        <w:rPr>
          <w:rFonts w:ascii="宋体;SimSun" w:hAnsi="宋体;SimSun" w:cs="宋体;SimSun"/>
          <w:color w:val="333333"/>
          <w:kern w:val="0"/>
          <w:sz w:val="24"/>
        </w:rPr>
        <w:t>姜文讲了一个“碰巧发生在中国的可能属于全世界的故事”，他在新作中再次抓住了一个特定时代中那种具有永恒意义的东西——人的欲望和命运，他用四个既独立成篇又互为悬念的故事，制造了一个超越地域和时间的谜题，因此，电影如同发生在远古或未来，或者是另一个世界；在</w:t>
      </w:r>
      <w:r>
        <w:rPr>
          <w:sz w:val="24"/>
        </w:rPr>
        <w:t>那里，香格里拉式的自然风光和超自然的梦幻仙境，交融呈现；浪漫的男女主角们漂亮得既天然又超脱；但是在最美丽世界和最美丽的人们的外表下面，电影跨越海角天涯，辗转于新疆的戈壁和云南高原，甚至撕碎时间，编织了一个悬疑和真相不断递进交替的命运史诗……</w:t>
      </w:r>
      <w:r>
        <w:rPr>
          <w:rFonts w:ascii="宋体;SimSun" w:hAnsi="宋体;SimSun" w:cs="宋体;SimSun"/>
          <w:color w:val="333333"/>
          <w:kern w:val="0"/>
          <w:sz w:val="24"/>
        </w:rPr>
        <w:t>因此影片的片名叫《太阳照常升起》，这个来自海明威的同名小说的名字，其实还有另一个注脚，《圣经》说：</w:t>
      </w:r>
      <w:r>
        <w:rPr>
          <w:sz w:val="24"/>
        </w:rPr>
        <w:t>「一代人来，一代人走</w:t>
      </w:r>
      <w:r>
        <w:rPr>
          <w:sz w:val="24"/>
        </w:rPr>
        <w:t xml:space="preserve">, </w:t>
      </w:r>
      <w:r>
        <w:rPr>
          <w:sz w:val="24"/>
        </w:rPr>
        <w:t>大地永存</w:t>
      </w:r>
      <w:r>
        <w:rPr>
          <w:sz w:val="24"/>
        </w:rPr>
        <w:t xml:space="preserve">, </w:t>
      </w:r>
      <w:r>
        <w:rPr>
          <w:sz w:val="24"/>
        </w:rPr>
        <w:t>太阳升起</w:t>
      </w:r>
      <w:r>
        <w:rPr>
          <w:sz w:val="24"/>
        </w:rPr>
        <w:t xml:space="preserve">, </w:t>
      </w:r>
      <w:r>
        <w:rPr>
          <w:sz w:val="24"/>
        </w:rPr>
        <w:t>太阳落下</w:t>
      </w:r>
      <w:r>
        <w:rPr>
          <w:sz w:val="24"/>
        </w:rPr>
        <w:t xml:space="preserve">, </w:t>
      </w:r>
      <w:r>
        <w:rPr>
          <w:sz w:val="24"/>
        </w:rPr>
        <w:t>太阳照常升起。」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sz w:val="24"/>
        </w:rPr>
        <w:t>看过《太阳》样片的</w:t>
      </w:r>
      <w:r>
        <w:rPr>
          <w:rFonts w:ascii="宋体;SimSun" w:hAnsi="宋体;SimSun" w:cs="宋体;SimSun"/>
          <w:sz w:val="24"/>
        </w:rPr>
        <w:t>台湾著名电影人焦雄屏评价说：</w:t>
      </w:r>
      <w:r>
        <w:rPr>
          <w:sz w:val="24"/>
        </w:rPr>
        <w:t>“这部电影有非常多解密的快感，几乎像《达芬奇密码》般繁复，一旦找到关键，就觉得此片非常清晰和令人震惊。”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 w:val="24"/>
        </w:rPr>
        <w:t>意大利影评人乔瓦娜则赞叹说：</w:t>
      </w:r>
      <w:r>
        <w:rPr>
          <w:sz w:val="24"/>
        </w:rPr>
        <w:t>“姜文在《太阳》中的表达是自由的，讲故事的方法具有十分特别的新美学价值，当我进入影片的世界后，很长时间无法出来。”</w:t>
      </w:r>
    </w:p>
    <w:p>
      <w:pPr>
        <w:pStyle w:val="Normal"/>
        <w:widowControl/>
        <w:spacing w:lineRule="exact" w:line="38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sz w:val="24"/>
        </w:rPr>
        <w:t>《太阳照常升起》除姜文自编、自导、自演之外，还汇集了香港金像影帝黄秋生、国际明星陈冲、影视明星周韵、孔维，成龙之子房祖名及“摇滚教父”崔健等一干实力派和偶像派演员，毫无疑问，这个豪华阵容能满足国内各个层面观众对明星和偶像的期待。在片中，“陈冲的性感令人窒息”，周韵则成为中国银幕上“最迷人的女巫”，黄秋生在片中奉献了他出道以来“最为神秘的一次演出”，而房祖名的表现，首先已经让他的父亲成龙“大吃一惊”。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sz w:val="24"/>
        </w:rPr>
        <w:t>《太阳照常升起》耗资一千万美元，历时一年之久，纵横中原腹地、云南边陲和西北戈壁等各地取景拍摄。剧组先后动用了几百只飞禽走兽，其间还将很多动物修改毛色质感，耗掉几十箱弹药，烧光了上百顶帐篷，把三百多立方米的藏式房屋、数十吨鹅卵石和红土从千里之外运到外景地，又调集数十辆卡车托载一只铁甲船从金沙江下游一直运抵高原湖……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此前从不运用电脑特效的姜文在《太阳照常升起》中尝试了当今最先进的数码虚拟技术，片中有几组高难度的电脑特效镜头，姜文要求这些特效场面必须带着人味和激情，并要求它们完全看不出痕迹。因此这些镜头由制作《亚历山大》《圣女贞德》等大片的欧洲最好的特效公司</w:t>
      </w:r>
      <w:r>
        <w:rPr>
          <w:rFonts w:cs="宋体;SimSun" w:ascii="宋体;SimSun" w:hAnsi="宋体;SimSun"/>
          <w:color w:val="333333"/>
          <w:kern w:val="0"/>
          <w:sz w:val="24"/>
        </w:rPr>
        <w:t>Duboi</w:t>
      </w:r>
      <w:r>
        <w:rPr>
          <w:rFonts w:ascii="宋体;SimSun" w:hAnsi="宋体;SimSun" w:cs="宋体;SimSun"/>
          <w:color w:val="333333"/>
          <w:kern w:val="0"/>
          <w:sz w:val="24"/>
        </w:rPr>
        <w:t>制作，该公司的法国工作人员评价说：“姜文充满疯狂的想象力，他想让所有的东西都说话：风，雾，水，火——在他的电影里都是角色，他要求我们制作的特效能听见它们说的台词。”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另外，日本电影配乐大师，宫崎峻及北野武的长期合作者久石让，在观看了《太阳》的样片后，对影片瑰丽的梦幻色彩和浪漫主义精神深为着迷，并唤起其本人巨大的艺术热情，他主动请缨，用了数月的时间倾力投入，创作了长达数小时令人迷醉的电影原声音乐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lang w:val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zh-CN"/>
        </w:rPr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姜文其实是一个商业导演，</w:t>
      </w:r>
      <w:r>
        <w:rPr>
          <w:rFonts w:ascii="宋体;SimSun" w:hAnsi="宋体;SimSun" w:cs="宋体;SimSun"/>
          <w:sz w:val="24"/>
          <w:lang w:val="zh-CN"/>
        </w:rPr>
        <w:t>其处女作《阳光灿烂的日子》十几年前在国内的总票房已高达五千多万元，观看人次达到</w:t>
      </w:r>
      <w:r>
        <w:rPr>
          <w:rFonts w:cs="宋体;SimSun" w:ascii="宋体;SimSun" w:hAnsi="宋体;SimSun"/>
          <w:sz w:val="24"/>
          <w:lang w:val="zh-CN"/>
        </w:rPr>
        <w:t>1000</w:t>
      </w:r>
      <w:r>
        <w:rPr>
          <w:rFonts w:ascii="宋体;SimSun" w:hAnsi="宋体;SimSun" w:cs="宋体;SimSun"/>
          <w:sz w:val="24"/>
          <w:lang w:val="zh-CN"/>
        </w:rPr>
        <w:t>多万，按此计算，该片放在今日票房可达到四亿元。面对当年这一空前成就，发行方保利博纳没有理由怀疑《太阳》的市场前景，也没有理由怀疑中国电影票房的巨大潜力；正如保利博纳董事长于冬所说：“我们非常清楚姜文在中国观众心目中的特殊地位，也了解有众多影迷对姜文电影的热切期待，我们甚至还知道姜文有许多不一般的发烧支持者。”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---</w:t>
      </w:r>
      <w:r>
        <w:rPr>
          <w:sz w:val="24"/>
        </w:rPr>
        <w:t>保利博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1:18:00Z</dcterms:created>
  <dc:creator>user</dc:creator>
  <dc:description/>
  <cp:keywords/>
  <dc:language>en-US</dc:language>
  <cp:lastModifiedBy>user</cp:lastModifiedBy>
  <cp:lastPrinted>2007-07-15T09:23:00Z</cp:lastPrinted>
  <dcterms:modified xsi:type="dcterms:W3CDTF">2007-08-06T07:18:00Z</dcterms:modified>
  <cp:revision>5</cp:revision>
  <dc:subject/>
  <dc:title/>
</cp:coreProperties>
</file>