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文化市场行政执法数据汇总表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</w:t>
      </w:r>
    </w:p>
    <w:p>
      <w:pPr>
        <w:pStyle w:val="Normal"/>
        <w:spacing w:lineRule="exact" w:line="400"/>
        <w:jc w:val="center"/>
        <w:rPr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32"/>
          <w:szCs w:val="32"/>
        </w:rPr>
        <w:t xml:space="preserve">（ </w:t>
      </w:r>
      <w:r>
        <w:rPr>
          <w:rFonts w:cs="宋体;SimSun" w:ascii="宋体;SimSun" w:hAnsi="宋体;SimSun"/>
          <w:sz w:val="32"/>
          <w:szCs w:val="32"/>
        </w:rPr>
        <w:t xml:space="preserve">2007 </w:t>
      </w:r>
      <w:r>
        <w:rPr>
          <w:rFonts w:ascii="宋体;SimSun" w:hAnsi="宋体;SimSun" w:cs="宋体;SimSun"/>
          <w:sz w:val="32"/>
          <w:szCs w:val="32"/>
        </w:rPr>
        <w:t xml:space="preserve">年第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1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 xml:space="preserve">季度） 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82"/>
        <w:gridCol w:w="684"/>
        <w:gridCol w:w="684"/>
        <w:gridCol w:w="684"/>
        <w:gridCol w:w="685"/>
        <w:gridCol w:w="685"/>
        <w:gridCol w:w="685"/>
        <w:gridCol w:w="685"/>
        <w:gridCol w:w="685"/>
        <w:gridCol w:w="685"/>
        <w:gridCol w:w="683"/>
        <w:gridCol w:w="685"/>
        <w:gridCol w:w="685"/>
        <w:gridCol w:w="684"/>
        <w:gridCol w:w="684"/>
        <w:gridCol w:w="685"/>
        <w:gridCol w:w="683"/>
        <w:gridCol w:w="685"/>
        <w:gridCol w:w="682"/>
        <w:gridCol w:w="703"/>
        <w:gridCol w:w="703"/>
      </w:tblGrid>
      <w:tr>
        <w:trPr>
          <w:trHeight w:val="7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4"/>
                <w:sz w:val="24"/>
                <w:lang w:val="en-US" w:eastAsia="en-US"/>
              </w:rPr>
            </w:pPr>
            <w:r>
              <w:rPr>
                <w:spacing w:val="-24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</wp:posOffset>
                      </wp:positionV>
                      <wp:extent cx="685165" cy="494665"/>
                      <wp:effectExtent l="1905" t="3175" r="1905" b="3175"/>
                      <wp:wrapNone/>
                      <wp:docPr id="1" name="__TH_G12小五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494640"/>
                                <a:chOff x="0" y="0"/>
                                <a:chExt cx="68508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35640"/>
                                  <a:ext cx="1440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138960"/>
                                  <a:ext cx="1440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201960"/>
                                  <a:ext cx="1440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305280"/>
                                  <a:ext cx="14400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148" style="position:absolute;margin-left:-5.4pt;margin-top:1.9pt;width:53.9pt;height:38.9pt" coordorigin="-108,38" coordsize="1078,778">
                      <v:line id="shape_0" from="-108,38" to="970,816" ID="__TH_L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6;top:94;width:226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257;width:226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356;width:226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519;width:226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和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南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河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河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红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东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西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津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北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宁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蓟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宝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静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武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塘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汉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大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开发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稽查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动执法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0"/>
                <w:szCs w:val="21"/>
              </w:rPr>
              <w:t>人员（人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4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6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828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场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zCs w:val="21"/>
              </w:rPr>
              <w:t>（家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3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8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730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zCs w:val="21"/>
              </w:rPr>
              <w:t>受理举报（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21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案调查（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1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办结案件（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收缴非法音像制品（张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18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6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94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5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01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5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1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0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14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09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1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7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621283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收缴电脑或电子游戏机（台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39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缴其它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zCs w:val="21"/>
              </w:rPr>
              <w:t>物品（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58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3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7155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端盗版音像批发窝点（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取缔无证音像经营摊点（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17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查处接纳未成年人网吧（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Cs w:val="21"/>
              </w:rPr>
              <w:t>联合查处黑网吧（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5</w:t>
            </w:r>
          </w:p>
        </w:tc>
      </w:tr>
      <w:tr>
        <w:trPr>
          <w:trHeight w:val="8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20"/>
                <w:szCs w:val="21"/>
                <w:lang w:val="en-US" w:eastAsia="en-US"/>
              </w:rPr>
            </w:pPr>
            <w:r>
              <w:rPr>
                <w:bCs/>
                <w:spacing w:val="-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85165" cy="532765"/>
                      <wp:effectExtent l="2540" t="2540" r="2540" b="2540"/>
                      <wp:wrapNone/>
                      <wp:docPr id="2" name="__TH_G12小五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532800"/>
                                <a:chOff x="0" y="0"/>
                                <a:chExt cx="685080" cy="5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532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520" y="38160"/>
                                  <a:ext cx="1440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149400"/>
                                  <a:ext cx="1440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217080"/>
                                  <a:ext cx="1440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560" y="329040"/>
                                  <a:ext cx="1440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148" style="position:absolute;margin-left:-5.4pt;margin-top:-0.5pt;width:53.9pt;height:41.9pt" coordorigin="-108,-10" coordsize="1078,838">
                      <v:line id="shape_0" from="-108,-10" to="970,828" ID="__TH_L14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06;top:50;width:226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1;top:225;width:226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332;width:226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;top:508;width:226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和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南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河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河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河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红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东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西青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津南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北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宁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蓟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宝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静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武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塘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汉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大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开发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稽查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pacing w:val="-20"/>
                <w:szCs w:val="21"/>
              </w:rPr>
              <w:t>处罚违规场所</w:t>
            </w:r>
            <w:r>
              <w:rPr>
                <w:bCs/>
                <w:szCs w:val="21"/>
              </w:rPr>
              <w:t>（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6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警告（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27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罚款（元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7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15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6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5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08000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停业整顿（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吊销经营许可证（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合执法（次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63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移送公安处理案件（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移交工商处理案件（件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24"/>
                <w:szCs w:val="21"/>
              </w:rPr>
            </w:pPr>
            <w:r>
              <w:rPr>
                <w:bCs/>
                <w:spacing w:val="-24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15</w:t>
            </w:r>
          </w:p>
        </w:tc>
      </w:tr>
    </w:tbl>
    <w:p>
      <w:pPr>
        <w:pStyle w:val="Normal"/>
        <w:spacing w:lineRule="exact" w:line="320"/>
        <w:ind w:firstLine="12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12320"/>
        <w:rPr>
          <w:sz w:val="28"/>
          <w:szCs w:val="28"/>
        </w:rPr>
      </w:pPr>
      <w:r>
        <w:rPr>
          <w:sz w:val="28"/>
          <w:szCs w:val="28"/>
        </w:rPr>
        <w:t>天津市文化局制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07" w:gutter="0" w:header="0" w:top="1134" w:footer="992" w:bottom="1134"/>
      <w:pgNumType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9:00Z</dcterms:created>
  <dc:creator>天津市文化局</dc:creator>
  <dc:description/>
  <cp:keywords/>
  <dc:language>en-US</dc:language>
  <cp:lastModifiedBy>天津市文化局</cp:lastModifiedBy>
  <cp:lastPrinted>2007-04-18T14:55:00Z</cp:lastPrinted>
  <dcterms:modified xsi:type="dcterms:W3CDTF">2007-04-18T07:11:00Z</dcterms:modified>
  <cp:revision>7</cp:revision>
  <dc:subject/>
  <dc:title>天津市文化市场行政执法数据汇总表（1）</dc:title>
</cp:coreProperties>
</file>