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4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9"/>
        <w:gridCol w:w="3171"/>
        <w:gridCol w:w="1641"/>
        <w:gridCol w:w="4476"/>
      </w:tblGrid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摩尔庄园海妖宝藏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（电影）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华映星球国际文化发展有限公司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武林外传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联盟影业投资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阿狸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动漫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梦之城文化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天天向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忽悠讲坛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动漫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千雅文化传播有限责任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魁拔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（电影）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青青树动漫科技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侠岚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漫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若森数字科技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兔侠传奇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（电影）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世纪彩蝶动画制作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天天好孩子》第一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万豪天际文化传播股份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我爱灰太狼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（电影）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卡通先生（天津）影业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童子山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画国人动漫创意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草莓乐园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市仁永影视动画制作传播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天天健康》第一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动漫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高新博澳文化产业股份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云奇飞行日记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尔滨品格文化传播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动漫百位插画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精选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漫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动画大王文化传媒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漫画中国》系列作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漫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京鼎动漫科技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诺诺森林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士奥动画制作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梦回金沙城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（电影）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盛世龙图动画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《手机小子》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动漫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天狼星动漫有限公司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我的老婆是只猫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（电影）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凯天动漫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《后宫甄嬛传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动漫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浩丰文化传播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爆笑校园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漫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漫友文化科技发展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张小盒 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漫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盒成动漫科技有限公司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熊出没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华强数字动漫有限公司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喜羊羊与灰太狼之开心闯龙年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（电影）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原创动力文化传播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e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0e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0e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0e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0e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59:00Z</dcterms:created>
  <dc:creator>user</dc:creator>
  <dc:description/>
  <dc:language>en-US</dc:language>
  <cp:lastModifiedBy>user</cp:lastModifiedBy>
  <dcterms:modified xsi:type="dcterms:W3CDTF">2013-06-21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