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河园中文期刊导读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a"/>
      <w:bookmarkStart w:id="1" w:name="B"/>
      <w:bookmarkEnd w:id="0"/>
      <w:bookmarkEnd w:id="1"/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区二层综合期刊阅览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字感动生活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原创文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160"/>
        <w:gridCol w:w="1260"/>
        <w:gridCol w:w="1980"/>
      </w:tblGrid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章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索刊号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班岗站了九年的哨兵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文花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6090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无盐亦有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散文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3391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如何安放我们的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读者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393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吃货的青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读者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393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孤独是心灵的猎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美文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9793-2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父亲的音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格言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07941-2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谁会替你来爱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读者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393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重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萌芽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8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2455-1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一半的眷顾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最小说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369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关于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最小说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369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红马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小说林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2042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泰坦尼克号”沉船都是月亮惹的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最文摘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2972-1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岁月有痕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小说月报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1578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七十岁出门远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小说月报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1578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愤怒的小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小说选刊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3871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珍惜当众出丑的机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幸福悦读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9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5923-3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人要有所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杂文选刊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2038-1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一只狗的保镖生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意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原创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567-4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等待是一生最初的苍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读者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原创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393-3</w:t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状元媒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长篇小说选刊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529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区二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育专题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奥体风尚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51"/>
        <w:gridCol w:w="2069"/>
        <w:gridCol w:w="1260"/>
        <w:gridCol w:w="198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章名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名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期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索刊号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因为奥运——英国国奥诞生记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足球之夜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1140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相信刘翔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新体育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2647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你好，伦敦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体育博览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3708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伦敦之后看全新羽超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五环明星羽毛球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2647-1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伦敦新浪潮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全体育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295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中国之队，剑指伦敦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篮球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350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从北京到伦敦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篮球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350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伦敦剑论</w:t>
            </w:r>
            <w:r>
              <w:rPr>
                <w:sz w:val="24"/>
              </w:rPr>
              <w:t>----2012</w:t>
            </w:r>
            <w:r>
              <w:rPr>
                <w:sz w:val="24"/>
              </w:rPr>
              <w:t>奥运会参赛球队介绍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篮球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350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伦敦奥运会水上项目赛程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游泳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5276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奥运回顾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游泳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5276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伦敦寻梦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当代体育篮球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5337-2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奥林匹克文化研究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体育与科学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6482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奥运男篮前瞻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扣篮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6972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点兵奥运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中国体育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5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7103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奥运军团大扫描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中国体育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5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7103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解读央视奥运计划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频道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305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奥运门票揭秘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频道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305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奥运会前的世界男子体操竞争格局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体育文化导刊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870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2012</w:t>
            </w:r>
            <w:r>
              <w:rPr>
                <w:sz w:val="24"/>
              </w:rPr>
              <w:t>奥运网球国家队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网球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5227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国乒奥运集训揭秘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乒乓世界》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84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41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OLE_LINK2"/>
      <w:bookmarkStart w:id="5" w:name="OLE_LINK2"/>
      <w:bookmarkEnd w:id="5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区二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济专题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百姓投资理财一点通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  <w:gridCol w:w="1980"/>
        <w:gridCol w:w="1260"/>
        <w:gridCol w:w="198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章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期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索刊号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创富英雄”张铁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南华时刊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0740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卢华成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亿身价的智慧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南华时刊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0740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轮椅上的操盘手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中国财富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5732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奢侈品中的投资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投资北京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9861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中行利率下调对市场的影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投资北京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9861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2012</w:t>
            </w:r>
            <w:r>
              <w:rPr>
                <w:sz w:val="24"/>
              </w:rPr>
              <w:t>理财我拿什么拯救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投资与理财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7652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股市下跌基金逆市赚钱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投资与理财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7652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股市半年盘点六宗“最”最起眼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投资与理财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7652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黄金将迎来第四个大牛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投资与理财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7652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家庭闲钱哪里放，低风险理财逗你玩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投资与理财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7652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几款赚钱的小本项目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百姓投资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8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8304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上班族创业成功的诀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百姓投资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8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8304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辨识房地产信托中的风险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大众理财顾问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426.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1256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车险你了解多少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大众理财顾问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426.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1256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学会精明用卡，省钱有妙招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金点子生意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7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2086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帮你盘算，投资商住两用房划算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金点子生意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7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2086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个人创业融资六个技巧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金点子生意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7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2086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秒杀“升级”赚钱更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大众投资指南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832.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8120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全险”不一定全陪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大众理财顾问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426.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1256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认清基金创新的本质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大众理财顾问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426.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1256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区二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健康生活、工业科技专题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时尚旅游</w:t>
      </w:r>
    </w:p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160"/>
        <w:gridCol w:w="1076"/>
        <w:gridCol w:w="1800"/>
      </w:tblGrid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章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刊期</w:t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索刊号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武夷寻茶，觅和静人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玩家旅游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3594-2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夏天去三亚度蜜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玩家旅游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3594-2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海南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尖峰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玩家旅游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3594-2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阳朔山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丝绸之路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8757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济南的夏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中国国家旅游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28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1105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茶马古道上的边塞重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丝绸之路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8757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贵州腹地慢悠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中国国家旅游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28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1105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陇南微县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丝绸之路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8757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荔枝湾：游园惊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游遍天下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8801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览胜西天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新疆人文地理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1072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极地胜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运荣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旅游世界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7672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粤西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质乡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旅游家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861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混搭阳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海一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旅游家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861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浅尝迪拜酒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旅游家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861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峦地理之三山五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度假旅游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01-0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28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9039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林坑古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世外桃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旅游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28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9039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长江三峡中的香格里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巴人河风景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旅游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28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9039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神农架里好纳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旅游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28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9039</w:t>
            </w:r>
          </w:p>
        </w:tc>
      </w:tr>
      <w:tr>
        <w:trPr>
          <w:trHeight w:val="4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长白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新旅行</w:t>
            </w:r>
            <w:r>
              <w:rPr>
                <w:sz w:val="24"/>
              </w:rPr>
              <w:t>.Voyage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6305</w:t>
            </w:r>
          </w:p>
        </w:tc>
      </w:tr>
      <w:tr>
        <w:trPr>
          <w:trHeight w:val="4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巴厘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梦开始的地方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旅游世界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K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767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3:00Z</dcterms:created>
  <dc:creator>Lenovo User</dc:creator>
  <dc:description/>
  <dc:language>en-US</dc:language>
  <cp:lastModifiedBy>Administrator</cp:lastModifiedBy>
  <dcterms:modified xsi:type="dcterms:W3CDTF">2012-09-04T07:33:00Z</dcterms:modified>
  <cp:revision>2</cp:revision>
  <dc:subject/>
  <dc:title>文字感动生活•原创文学</dc:title>
</cp:coreProperties>
</file>